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icorn Library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ck Re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Prototy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7 by David A.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ay(int row, int column, int fore_clr, int back_cl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r(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s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(int up_lft_row, int up_lft_col, int low_r_row, int low_r_col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1(int up_lft_row, int up_lft_col, int low_r_row, int low_r_col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2(int up_lft_row, int up_lft_col, int low_r_row, int low_r_col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fill(int y1, int x1, int y1, int x1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le(int 1/pitch, int tim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(int r_cent, int c_cent, int radius, int n_aspt, int d_aspt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INCH(double inch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ch(char *string, 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ne(int freq, int dur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_RAD(double radia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(int millisec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row(int row, int column, int attribute+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n2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n3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20b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boldst()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e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wide(int width_in_120th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rtb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rtab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fwi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insp(int line_sp_in_48th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ar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len(int 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seth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ha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de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dl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i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r(int cent_r, int cent_c, int rot_ang, int hlf_x, int hlf_y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ch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de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in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(int distance_in_pixel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_LT(double lit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typ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rpos(int row, int col, int 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cnt(int number);   {0- left mouse button // 1 - 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rcnt(int whi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sta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n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type(int start_line, int end_line, int 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urp(int &amp;column, int &amp;row, int &amp;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maj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m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v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po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eyc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po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pag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s(int start_freq, int end_freq, int r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OZ(double ounc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(char ch, int row, int col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cur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(char ch, int row, int column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_CM(double centimet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ch(char *string, 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r(char *string, 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ta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KG_LB(double pou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B_KG(double kilogra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yst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pen(int &amp;row, int &amp;column, int &amp;rasline, int &amp;rascolum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(int y1, int x1, int y2, int x2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(int row, int colum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f(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ch(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pos(int 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rpos(int 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pos(int nu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vrpos(int 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GAL(double gall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oyst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o(int row, int colum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GM(double gra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(int row, int column, int bndry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(int number, int mode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pos(int &amp;row, int &amp;column, int &amp;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olor(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ow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bm(int note, int octave, int 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(int row, int column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uzz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a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omo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om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ubo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ub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mpo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mp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s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ab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ido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id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_DEG(double degre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har(char ch, int row, int col, int y_mag, int x_mag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ou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ou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ch(char *strint, char old, char new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oyst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oyst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(char ch, int row, int column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allm(int call_mask, int addr_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ur(int hor_hot_spot, int ver_hot_spot, int *cur_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urp(int row, int colum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urt(int start, int 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or(int min, int m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de(int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ge(int p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al(int palet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os(int hor, int vertic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xtc(int type, int screenmask/1st line, int curmask/2nd 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er(int min, int m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page(int 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m(int vid_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reg(int reg_number, int color);  { Tandy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tio(int hor_ratio, int ver_rati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curp(int row, int c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lr(int foreground, int back, 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el(char *string, int first, int 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ad(char *string, int 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olow(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oup(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left( int ang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right(int ang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ont(char ch, int row, int col, int h_mag, int v_mag, int color, int num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(char ch, int color/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kclr(int id, int 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ot(int color, int row, int colum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(char ch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ot(int dummy, int row, int colum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c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curp(int 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pen(int 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drow(int w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dry(int w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eol(int w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ose(WINDOW *w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s(int w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ur(int wn, int cursor_contr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elch(int w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elrow(int w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urp(int w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etca(int 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etch(int w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ets(int wn, char *string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etstr(int wn. char *string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sch(int wn, 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se(int low, int high, int dur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en(BORDER *bdr, int row, int col, int width, int height, int 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har(int wn, 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rinta(int row, int col, int wn, char *format, parameters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rintf(int wn, char *format, parameters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tch(int wn, 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ts(int wn 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croll(int w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curp(int wn, int row, int c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trprt(int wn, 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c(int row, int col, int attribute*256+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ldn(int wn, int count, int 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lup(int wn, int count, int 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curp(int row, int column, int 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curt(int start, int 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page(int 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(int vid_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(char ch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c(char ch, int page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(char ch, int page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